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31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Cs w:val="24"/>
              </w:rPr>
              <w:t>997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муниципальную долгосрочную целев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Безопасный город (2012-2014 годы)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 и Постановлением Администрации города Реутов от 29.07.2013 № 468-ПА «Об утверждении порядка разработки и реализации муниципальных программ городского округа Реутов»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долгосрочную целевую программу "Безопасный город (2012-2014 годы)", утвержденную Постановлением Администрации города Реутов от 11.10.2011 № 546-ПА, с изменениями, внесенными Постановлениями Администрации от 15.05.2012 № 394-ПА, от 15.10.2012 № 805-ПА, от 07.10.2013 № 704-ПА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ы 4 и 5 программы «Безопасный город (2012-2014 годы)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роль за выполнением настоящего постановления возложить на Первого заместителя Руководителя Администрации С.Г. Юрова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ab/>
        <w:t>Н.Н. Ковал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1">
    <w:name w:val="Body Text Indent 21"/>
    <w:basedOn w:val="Normal"/>
    <w:qFormat/>
    <w:pPr>
      <w:ind w:right="-852"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2:00Z</dcterms:created>
  <dc:creator>Ильина</dc:creator>
  <dc:description/>
  <cp:keywords/>
  <dc:language>en-US</dc:language>
  <cp:lastModifiedBy>shuleninaea</cp:lastModifiedBy>
  <cp:lastPrinted>2014-03-13T14:14:00Z</cp:lastPrinted>
  <dcterms:modified xsi:type="dcterms:W3CDTF">2014-03-25T10:44:00Z</dcterms:modified>
  <cp:revision>17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